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78"/>
      </w:tblGrid>
      <w:tr>
        <w:trPr>
          <w:trHeight w:val="5102" w:hRule="atLeast"/>
        </w:trPr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2041780708" r:id="rId2"/>
              </w:object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2.12.2011                                                                                                        № 147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785" w:type="dxa"/>
            <w:tcBorders/>
          </w:tcPr>
          <w:p>
            <w:pPr>
              <w:pStyle w:val="BodyText21"/>
              <w:ind w:left="426" w:hanging="0"/>
              <w:jc w:val="both"/>
              <w:rPr/>
            </w:pPr>
            <w:r>
              <w:rPr>
                <w:bCs/>
              </w:rPr>
              <w:t>Об утверждении Положения о контрольно-счетной инспекции Княгининского района Нижегородской области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нягининского района Нижегородской области Земское собрание Княгининск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нтрольно-счетной инспекции Княгининского района Нижегородской области.</w:t>
      </w:r>
    </w:p>
    <w:p>
      <w:pPr>
        <w:pStyle w:val="Eiie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Победа».</w:t>
      </w:r>
    </w:p>
    <w:p>
      <w:pPr>
        <w:pStyle w:val="Eiie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2 года.</w:t>
      </w:r>
    </w:p>
    <w:p>
      <w:pPr>
        <w:pStyle w:val="Eiiey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   О.К. Заварзин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hanging="6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решением Земского собрания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Княгининского района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от 12.12.2011 № 147</w:t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bCs/>
          <w:spacing w:val="-10"/>
          <w:sz w:val="40"/>
          <w:szCs w:val="40"/>
        </w:rPr>
        <w:t>Положение</w:t>
      </w:r>
      <w:r>
        <w:rPr>
          <w:b/>
          <w:bCs/>
          <w:spacing w:val="-1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 xml:space="preserve">о контрольно-счетной инспекции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>Княгининского район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1"/>
          <w:sz w:val="40"/>
          <w:szCs w:val="40"/>
        </w:rPr>
        <w:t xml:space="preserve"> </w:t>
      </w:r>
      <w:r>
        <w:rPr>
          <w:b/>
          <w:bCs/>
          <w:spacing w:val="-1"/>
          <w:sz w:val="40"/>
          <w:szCs w:val="40"/>
        </w:rPr>
        <w:t>Нижегородской области</w:t>
      </w:r>
    </w:p>
    <w:p>
      <w:pPr>
        <w:pStyle w:val="Normal"/>
        <w:ind w:firstLine="709"/>
        <w:jc w:val="both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. Княгин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 xml:space="preserve"> </w:t>
      </w:r>
      <w:r>
        <w:rPr/>
        <w:t>2011 год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контрольно-счетной  инспекции</w:t>
            </w:r>
            <w:r>
              <w:rPr>
                <w:b/>
                <w:bCs/>
                <w:sz w:val="28"/>
                <w:szCs w:val="28"/>
              </w:rPr>
              <w:t xml:space="preserve"> Княгининского района Нижегородской област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 Контрольно-счетная инспекция Княгининского района Нижегородской области  (далее – контрольно-счетный орган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Земским собранием Княгининского района Нижегородской области</w:t>
      </w:r>
      <w:r>
        <w:rPr>
          <w:spacing w:val="-5"/>
          <w:sz w:val="28"/>
          <w:szCs w:val="28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 Контрольно-счетный орган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 Деятельность контрольно-счетного органа не может быть приостановлена, в том числе в связи с досрочным прекращением полномочий Земского собрания Княгин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 Контрольно-счетный орган обладает правами юридического лица. </w:t>
      </w:r>
    </w:p>
    <w:p>
      <w:pPr>
        <w:pStyle w:val="ConsPlusNormal"/>
        <w:widowControl/>
        <w:spacing w:lineRule="auto" w:line="360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но-счетный орган имеет гербовую печать и бланки со своим наименованием и с изображением герба Княгин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tbl>
      <w:tblPr>
        <w:tblW w:w="8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23"/>
      </w:tblGrid>
      <w:tr>
        <w:trPr>
          <w:trHeight w:val="955" w:hRule="atLeast"/>
        </w:trPr>
        <w:tc>
          <w:tcPr>
            <w:tcW w:w="17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авовое регулирование организации и  деятельности контрольно-счетного орг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организации и деятельности контрольно-счетного органа  основывается на Конституции Российской Федерации и осуществляется Федеральным законом от 6 октября 2003 года № 131-ФЗ "Об общих принципах организации местного самоуправления в Российской Федерации",  Федеральным законом от 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, иными федеральными законами и нормативными правовыми актами Российской Федерации,  уставом и иными нормативными правовыми актами Княгининского района Нижегородской области. В случаях и порядке, установленных федеральными законами, правовое регулирование организации и деятельности контрольно-счетного органа осуществляется также законами Нижегородской области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pacing w:val="-5"/>
          <w:sz w:val="28"/>
          <w:szCs w:val="28"/>
        </w:rPr>
      </w:pPr>
      <w:r>
        <w:rPr>
          <w:rFonts w:cs="Times New Roman"/>
          <w:i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инципы деятельности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го  органа 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 Контрольно-счетный орган  образуется в составе председателя  и инспектора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лжность председателя в соответствии с нормативным правовым актом Земского собрания Княгининского района Нижегородской области относится  к муниципальной долж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pacing w:val="6"/>
          <w:sz w:val="28"/>
          <w:szCs w:val="28"/>
        </w:rPr>
      </w:pPr>
      <w:r>
        <w:rPr>
          <w:sz w:val="28"/>
          <w:szCs w:val="28"/>
        </w:rPr>
        <w:t xml:space="preserve">3. Срок полномочий председателя устанавливается 5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 </w:t>
      </w:r>
      <w:r>
        <w:rPr>
          <w:spacing w:val="-1"/>
          <w:sz w:val="28"/>
          <w:szCs w:val="28"/>
        </w:rPr>
        <w:t xml:space="preserve">На инспектора контрольно-счетного органа </w:t>
      </w:r>
      <w:r>
        <w:rPr>
          <w:sz w:val="28"/>
          <w:szCs w:val="28"/>
        </w:rPr>
        <w:t xml:space="preserve">возлагаются обязанности по организации и непосредственному проведению внешнего муниципального финансового контрол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труктура и штатная численность контрольно-счетного органа  устанавливаются нормативным правовым актом Земского собрания Княгининск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pacing w:val="-1"/>
          <w:sz w:val="28"/>
          <w:szCs w:val="28"/>
        </w:rPr>
        <w:t xml:space="preserve">Права, обязанности и ответственность работников контрольно-счетного органа определяются Федеральным законом </w:t>
      </w:r>
      <w:r>
        <w:rPr>
          <w:sz w:val="28"/>
          <w:szCs w:val="28"/>
        </w:rPr>
        <w:t xml:space="preserve">от  </w:t>
      </w:r>
      <w:r>
        <w:rPr>
          <w:spacing w:val="6"/>
          <w:sz w:val="28"/>
          <w:szCs w:val="28"/>
        </w:rPr>
        <w:t>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Законом Нижегородской области от 3 августа 2007 года № 99-З "О муниципальной службе в Нижегородской области", Трудовым кодекс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 и инспектора  контрольно - счетного орг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360"/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 Председатель контрольно-счетного органа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Земским собранием Княгининского района Нижегород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2. Предложения о кандидатурах на должность председателя контрольно-счетного органа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Земское собрание Княгини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 председателем Земского собрания Княгининского района, главой местного самоуправления Княгининск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 депутатами Земского собрания Княгининского район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Земского собрания Княгинин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 Предложения о</w:t>
      </w:r>
      <w:r>
        <w:rPr>
          <w:sz w:val="28"/>
          <w:szCs w:val="28"/>
        </w:rPr>
        <w:tab/>
        <w:t xml:space="preserve">кандидатурах на должность председателя контрольно-счетного органа вносятся в </w:t>
      </w:r>
      <w:r>
        <w:rPr>
          <w:spacing w:val="-4"/>
          <w:sz w:val="28"/>
          <w:szCs w:val="28"/>
        </w:rPr>
        <w:t>Земское собрание Княгининского района субъектами</w:t>
      </w:r>
      <w:r>
        <w:rPr>
          <w:sz w:val="28"/>
          <w:szCs w:val="28"/>
        </w:rPr>
        <w:t>, указанными в части 2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4. При рассмотрении кандидатур, представленных на должность председателя контрольно-счетного органа, Земское собрание Княгининского района вправе запрашивать мнение председателя контрольно-счетной палаты Нижегородской област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шение о назначении председателя контрольно-счетной палаты принимается тайным голосованием большинством голосов  от установленного числа  депутатов Земского собрания Княгининского района. Порядок рассмотрения кандидатур на должности председателя контрольно-счетного органа  устанавливается регламентом Земского собрания Княгининского района Нижегородской обла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тья 6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>председателя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контрольно-счетного органа 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 Гражданин Российской Федерации не может быть назначен на</w:t>
        <w:br/>
        <w:t xml:space="preserve">должность председателя контрольно-счетного органа 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 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 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 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17"/>
          <w:sz w:val="28"/>
          <w:szCs w:val="28"/>
        </w:rPr>
        <w:t>3. </w:t>
      </w:r>
      <w:r>
        <w:rPr>
          <w:sz w:val="28"/>
          <w:szCs w:val="28"/>
        </w:rPr>
        <w:t xml:space="preserve">Председатель контрольно-счетного органа 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Земского собрания Княгининского района</w:t>
      </w:r>
      <w:r>
        <w:rPr>
          <w:sz w:val="28"/>
          <w:szCs w:val="28"/>
        </w:rPr>
        <w:t xml:space="preserve">, главой местного самоуправления Княгининского района, главой администрации Княгининского района, руководителями судебных и правоохранительных органов, расположенных на территории Княгинин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4. Председатель контрольно-счетного органа </w:t>
      </w:r>
      <w:r>
        <w:rPr>
          <w:sz w:val="28"/>
          <w:szCs w:val="28"/>
        </w:rPr>
        <w:t>не могут заниматься другой оплачиваемой деятельностью, кроме преподавательской, 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 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тья 7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го органа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редседатель и инспектор контрольно-счетного органа являются должностными лицами контрольно-счетного орга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 В соответствии с </w:t>
      </w:r>
      <w:r>
        <w:rPr>
          <w:spacing w:val="-1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 </w:t>
      </w:r>
      <w:r>
        <w:rPr>
          <w:spacing w:val="6"/>
          <w:sz w:val="28"/>
          <w:szCs w:val="28"/>
        </w:rPr>
        <w:t>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sz w:val="28"/>
          <w:szCs w:val="28"/>
        </w:rPr>
        <w:t xml:space="preserve"> должностные лица контрольно-счетного органа имеют следующие гарант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оздействие в какой-либо форме на должностных лиц контрольно-счетного органа 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Нижегородской обла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должностные лица контрольно-счетного органа 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должностные лица контрольно-счетного органа  обладают гарантиями профессиональной независимо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 председатель контрольно-счетного органа  досрочно освобождается от должности на основании решения </w:t>
      </w:r>
      <w:r>
        <w:rPr>
          <w:spacing w:val="-4"/>
          <w:sz w:val="28"/>
          <w:szCs w:val="28"/>
        </w:rPr>
        <w:t>Земского собрания Княгининского района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вступления в законную силу обвинительного приговора суда в его отношен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дачи письменного заявления об отставке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Земского собрания Княгининск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 достижения установленного нормативным правовым актом Земского собрания Княгининского района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 выявления обстоятельств, предусмотренных частями 2 и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 Контрольно-счетный орган  осуществляет следующие полномоч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экспертиза проекта местного бюджета Княгининского района и местных бюджетов поселений Княгининского 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контроль за соблюдением установленного порядка управления и распоряжения имуществом, находящимся в  муниципальной собственности Княгининского района, 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оценка эффективности предоставления налоговых 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 и имущества, находящегося в муниципальной собственности Княгининского 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нягининского района, а также муниципальных программ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анализ бюджетного процесса в Княгининск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 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Земское собрание Княгининского района и главе местного самоуправления Княгининского район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0) контроль за законностью, результативностью (эффективностью и экономностью) использования средств бюджета Княгининского района, поступивших в бюджеты поселений, входящих в состав Княгини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1) 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2) иные полномочия в сфере внешнего муниципального финансового контроля, установленные федеральными законами, законами Нижегородской области, уставом и иными нормативными правовыми актами Земского собрания Княгин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нешний муниципальный финансовый контроль осуществляется контрольно-счетным орган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Княгинин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ом 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 Внешний муниципальный финансовый контроль осуществляется контрольно-счетным органом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 При проведении контрольного мероприятия контрольно-счетный орган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ый орган составляет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 При проведении экспертно-аналитического мероприятия контрольно-счетный орган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 Контрольно-счетный орган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 самостоятель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Обязательному включению в планы работы контрольно-счетного органа подлежат поручения Земского собрания Княгининского района,  предложения и запросы главы местного самоуправления Княгининского района, направленные в контрольно-счетный орган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 Предложения Земского собрания Княгининского района, главы местного самоуправления Княгининского района по изменению плана работы контрольно-счетного  органа рассматриваются председателем контрольно-счетного органа в 10-дневный срок со дня поступл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1.</w:t>
      </w:r>
      <w:r>
        <w:rPr>
          <w:b/>
          <w:sz w:val="28"/>
          <w:szCs w:val="28"/>
        </w:rPr>
        <w:t xml:space="preserve">   Регламент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 Регламент контрольно-счетного органа утвержд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2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 контрольно-счетного органа по организации деятельности контрольно-счетного орга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редседатель контрольно-счетного органа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 осуществляет общее руководство деятельностью контрольно-счетного органа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 представляет Земскому собранию Княгининского район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го органа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) представляет контрольно-счетный орган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Нижегородской области</w:t>
      </w:r>
      <w:r>
        <w:rPr>
          <w:color w:val="000000"/>
          <w:sz w:val="28"/>
          <w:szCs w:val="28"/>
        </w:rPr>
        <w:t xml:space="preserve">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 утверждает должностные инструкции </w:t>
      </w:r>
      <w:r>
        <w:rPr>
          <w:color w:val="000000"/>
          <w:spacing w:val="-1"/>
          <w:sz w:val="28"/>
          <w:szCs w:val="28"/>
        </w:rPr>
        <w:t>работников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5) 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го органа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) издает распоряжения по вопросам организации деятельности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 Инспектор контрольно-счетного органа  возглавляет        направления </w:t>
      </w:r>
      <w:r>
        <w:rPr>
          <w:color w:val="000000"/>
          <w:spacing w:val="2"/>
          <w:sz w:val="28"/>
          <w:szCs w:val="28"/>
        </w:rPr>
        <w:t xml:space="preserve">деятельности    контрольно-счетного органа, может являться руководителем контрольных и экспертно-аналитических мероприятий.  </w:t>
      </w:r>
      <w:r>
        <w:rPr>
          <w:color w:val="000000"/>
          <w:spacing w:val="-1"/>
          <w:sz w:val="28"/>
          <w:szCs w:val="28"/>
        </w:rPr>
        <w:t xml:space="preserve">Инспектор контрольно-счетного органа в пределах своей компетенции, установленной регламентом контрольно-счетного органа, самостоятельно решает вопросы организации деятельности возглавляемых направлений и </w:t>
      </w:r>
      <w:r>
        <w:rPr>
          <w:color w:val="000000"/>
          <w:spacing w:val="-2"/>
          <w:sz w:val="28"/>
          <w:szCs w:val="28"/>
        </w:rPr>
        <w:t xml:space="preserve">несёт  ответственность   за  ее результаты.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3</w:t>
            </w:r>
            <w:r>
              <w:rPr>
                <w:b/>
                <w:sz w:val="28"/>
                <w:szCs w:val="28"/>
              </w:rPr>
              <w:t xml:space="preserve">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го орга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spacing w:val="-1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 </w:t>
      </w:r>
      <w:r>
        <w:rPr>
          <w:spacing w:val="6"/>
          <w:sz w:val="28"/>
          <w:szCs w:val="28"/>
        </w:rPr>
        <w:t>7 февраля 2011 года    № 6-ФЗ "Об общих принципах организации и деятельности контрольно-счетных органов субъектов Российской Федерации и муниципальных образований"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исполнение законных требований и запросов должностных лиц контрольно-счетного органа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4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ва, обязанности и ответственность должностных лиц контрольно-счетного орга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 В соответствии с </w:t>
      </w:r>
      <w:r>
        <w:rPr>
          <w:spacing w:val="-1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 </w:t>
      </w:r>
      <w:r>
        <w:rPr>
          <w:spacing w:val="6"/>
          <w:sz w:val="28"/>
          <w:szCs w:val="28"/>
        </w:rPr>
        <w:t>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360"/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 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 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 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олжностные лица контрольно-счетного органа 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 в порядке и форме, установленных законом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олжностные   лица   контрольно-счетного органа 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олжностные лица контрольно-счетного органа 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ные лица контрольно-счетного органа 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седатель контрольно-счетного органа вправе участвовать в заседаниях Земского собрания Княгининского района и в заседаниях иных органов местного самоуправления. Также он вправе участвовать в заседаниях комитетов, комиссий и рабочих групп, создаваемых Земским собранием Княгининского района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ие информации контрольно-счетному орган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 обязаны представлять  по запросам контрольно-счетного органа информацию, документы и материалы, необходимые для обеспечения проведения контрольных и экспертно-аналитических мероприятий в сроки, установленные законом Нижегородской обла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 Порядок направления запросов определяется муниципальными нормативными правовыми актами и регламентом контрольно-счетного орга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 Контрольно-счетный орган не вправе запрашивать информацию, документы и материалы, если такая информация, документы и материалы ранее уже были им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 Непредставление или несвоевременное представление контрольно-счетному органу </w:t>
      </w:r>
      <w:r>
        <w:rPr>
          <w:sz w:val="28"/>
          <w:szCs w:val="28"/>
        </w:rPr>
        <w:t>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 использованием собственности муниципального образования,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выполнения контрольно-счетным органом своих  полномоч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вые акты администрации Княгининского района 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Княгининского района направляются в контрольно-счетный орган  в течение десяти рабочих дней со дня прин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Финансовый орган Княгининского района  направляет в контрольно-счетный орган бюджетную отчетность Княгининского района, утвержденную сводную бюджетную роспись, кассовый план и изменения к ни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лавные администраторы бюджетных средств Княгининского района направляют в контрольно-счетный орган  сводную бюджетную отчетно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  <w:sz w:val="28"/>
                <w:szCs w:val="28"/>
              </w:rPr>
              <w:t xml:space="preserve">Статья 16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 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 контрольно-счетный орган 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 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 Предписание контрольно-счетного  орга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Неисполнение или ненадлежащее исполнение в установленный срок предписания контрольно-счетного органа  влечет за собой административную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 В   случае,   если   при   проведении   контрольных  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 Акты, составленные контрольно-счетным 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Нижегородской области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оверяемые органы и организации и их должностные лица вправе обратиться с жалобой на действия (бездействие) контрольно-счетного органа в Земское собрание Княгининского района Нижегоро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татья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го органа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 Контрольно-счетный орган  при осуществлении своей деятельности имеет право взаимодействовать с  органами местного самоуправления Княгининского района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Нижегородской области, Княгининск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ый орган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 контрольно-счетной палатой Нижегородской области, заключать с ними соглашения о сотрудничестве и взаимодействии, вступать в ассоциацию контрольно-счетных органов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целях координации своей деятельности контрольно-счетный орган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4. Контрольно-счетный орган вправе планировать и проводить совместные контрольные и экспертно-аналитические мероприятия с контрольно-счетной палатой Нижегородской области, </w:t>
      </w:r>
      <w:r>
        <w:rPr>
          <w:spacing w:val="-1"/>
          <w:sz w:val="28"/>
          <w:szCs w:val="28"/>
        </w:rPr>
        <w:t xml:space="preserve">обращаться в контрольно-счетную палату Нижегородской области по вопросам </w:t>
      </w:r>
      <w:r>
        <w:rPr>
          <w:sz w:val="28"/>
          <w:szCs w:val="28"/>
        </w:rPr>
        <w:t xml:space="preserve">осуществления </w:t>
      </w:r>
      <w:r>
        <w:rPr>
          <w:spacing w:val="-1"/>
          <w:sz w:val="28"/>
          <w:szCs w:val="28"/>
        </w:rPr>
        <w:t xml:space="preserve">контрольно-счетной палатой Нижегородской области </w:t>
      </w:r>
      <w:r>
        <w:rPr>
          <w:sz w:val="28"/>
          <w:szCs w:val="28"/>
        </w:rPr>
        <w:t>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Контрольно-счетный орган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 Контрольно-счетный орган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татья 1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1. Контрольно-счетный орган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  официальном сайте    в информационно-телекоммуникационной сети "Интернет" (далее - сеть "Интернет") и опубликовывает  в 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360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 Контрольно-счетный орган  ежегодно представляет отчет о своей деятельности в Земское собрание Княгининского района. Указанный отчет опубликовывается в средствах массовой информации или размещается в сети "Интернет" только после его рассмотрения Земским собранием Княгин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ние в средствах массовой информации или размещение в сети "Интернет" информации о деятельности контрольно-счетного органа осуществляется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 и иным законодательством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Законом Нижегородской области от 11 мая 2010 года № 81-З "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" и иными законами Нижегородской области, </w:t>
      </w:r>
      <w:r>
        <w:rPr>
          <w:sz w:val="28"/>
          <w:szCs w:val="28"/>
        </w:rPr>
        <w:t xml:space="preserve">нормативными правовыми актами Земского собрания Княгининского района и регламенто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0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го орган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 Финансовое обеспечение деятельности контрольно-счетного органа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 Средства на содержание контрольно-счетного органа  предусматриваются в местном бюджете  и отражаются в ведомственной структуре расходов местного бюджет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3. Контроль за использованием контрольно-счетным органом  бюджетных средств и муниципального имущества осуществляется на основании правовых актов Земского собрания Княгининского района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9">
    <w:name w:val=" Знак Знак9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39:00Z</dcterms:created>
  <dc:creator>Ольга Валявина</dc:creator>
  <dc:description/>
  <cp:keywords/>
  <dc:language>en-US</dc:language>
  <cp:lastModifiedBy>Лидия Валерьевна</cp:lastModifiedBy>
  <cp:lastPrinted>2011-12-07T15:07:00Z</cp:lastPrinted>
  <dcterms:modified xsi:type="dcterms:W3CDTF">2011-12-14T11:25:00Z</dcterms:modified>
  <cp:revision>3</cp:revision>
  <dc:subject/>
  <dc:title/>
</cp:coreProperties>
</file>